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en-GB"/>
        </w:rPr>
        <w:t>ANNUAL CONSUMER GOODS COUNCIL, (CGCSA / E.C.R-SA CONFERENCE)</w:t>
      </w:r>
    </w:p>
    <w:p>
      <w:pPr>
        <w:pStyle w:val="Normal"/>
        <w:rPr>
          <w:sz w:val="32"/>
          <w:szCs w:val="32"/>
          <w:lang w:val="en-GB"/>
        </w:rPr>
      </w:pPr>
      <w:r>
        <w:rPr>
          <w:sz w:val="32"/>
          <w:szCs w:val="32"/>
          <w:lang w:val="en-GB"/>
        </w:rPr>
        <w:t>PRESENTATION BY DEPUTY PROVINCIAL COMMISSIONER BUSHIE ENGELBRECHT, SAPS PROVINCIAL HEADQUARTERS, GAUTENG.</w:t>
      </w:r>
    </w:p>
    <w:p>
      <w:pPr>
        <w:pStyle w:val="Normal"/>
        <w:rPr>
          <w:sz w:val="32"/>
          <w:szCs w:val="32"/>
          <w:lang w:val="en-GB"/>
        </w:rPr>
      </w:pPr>
      <w:r>
        <w:rPr>
          <w:sz w:val="32"/>
          <w:szCs w:val="32"/>
          <w:lang w:val="en-GB"/>
        </w:rPr>
      </w:r>
    </w:p>
    <w:p>
      <w:pPr>
        <w:pStyle w:val="Normal"/>
        <w:rPr>
          <w:lang w:val="en-GB"/>
        </w:rPr>
      </w:pPr>
      <w:r>
        <w:rPr>
          <w:lang w:val="en-GB"/>
        </w:rPr>
      </w:r>
    </w:p>
    <w:p>
      <w:pPr>
        <w:pStyle w:val="Normal"/>
        <w:ind w:left="720" w:hanging="0"/>
        <w:rPr>
          <w:b/>
          <w:b/>
          <w:bCs/>
          <w:i/>
          <w:i/>
          <w:iCs/>
          <w:sz w:val="28"/>
          <w:szCs w:val="28"/>
          <w:lang w:val="en-GB"/>
        </w:rPr>
      </w:pPr>
      <w:r>
        <w:rPr>
          <w:b/>
          <w:bCs/>
          <w:i/>
          <w:iCs/>
          <w:sz w:val="28"/>
          <w:szCs w:val="28"/>
          <w:lang w:val="en-GB"/>
        </w:rPr>
        <w:t>Good morning ladies and gentlemen.</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Thank you for inviting me to share some information and concerns with you.  My presentation relates to very serious and sensitive aspects, namely armed robberies at food chain stores, filling stations and other soft targets such as restaurants, etc.</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 xml:space="preserve">When going out to dine one expects to relax and have a pleasant evening with family and friends.  Today, however, there is no guarantee.  When these criminals strike, ordinary citizens become part of violent statistics within minutes.   Shops in shopping Malls, food chain stores, express shops at filling stations and even restaurants are no longer regarded as complete  safe places to be.  These armed and often callous robbers are highly organised and strike these businesses with the express purpose of depriving their owners and even customers of their hard-earned money.  These criminals will not hesitate to shoot, kill or wound innocent shoppers if they are confronted by the public, security personnel or the police.  They sometimes open fire for the sheer hell of it.  Please take note: It doesn’t mean to say that it is dangerous and unsafe to visit  shopping Malls, Restaurants etc but we need (SAPS and the Business Community) to evaluate current security measures and improve where necessary. </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My own sister telephoned one Sunday morning to inform me of an armed robbery while she was shopping in the West Rand.  Three people including a policeman were shot dead, another wounded and one of the suspects also shot.  I will never forget her crying - the fear and shock she experienced and her question to me: “What in hell persuaded you to become a policeman?”</w:t>
      </w:r>
    </w:p>
    <w:p>
      <w:pPr>
        <w:pStyle w:val="Normal"/>
        <w:rPr>
          <w:b/>
          <w:b/>
          <w:bCs/>
          <w:i/>
          <w:i/>
          <w:iCs/>
          <w:sz w:val="28"/>
          <w:szCs w:val="28"/>
          <w:lang w:val="en-GB"/>
        </w:rPr>
      </w:pPr>
      <w:r>
        <w:rPr>
          <w:b/>
          <w:bCs/>
          <w:i/>
          <w:iCs/>
          <w:sz w:val="28"/>
          <w:szCs w:val="28"/>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left="720" w:hanging="0"/>
        <w:rPr/>
      </w:pPr>
      <w:r>
        <w:rPr>
          <w:b/>
          <w:bCs/>
          <w:i/>
          <w:iCs/>
          <w:sz w:val="28"/>
          <w:szCs w:val="28"/>
          <w:lang w:val="en-GB"/>
        </w:rPr>
        <w:t xml:space="preserve">Despite the corrupt elements in the Police Service, the reliable, dedicated and true blue policemen and women far outweigh them.  An organisation such as the Police Service must be open to public scrutiny but unfortunately, a few corrupt and criminal elements in the Service, encourages negative criticism which brings shame to the good name of the Service. </w:t>
      </w:r>
      <w:r>
        <w:rPr>
          <w:sz w:val="28"/>
          <w:szCs w:val="28"/>
          <w:lang w:val="en-GB"/>
        </w:rPr>
        <w:t xml:space="preserve"> </w:t>
      </w:r>
      <w:r>
        <w:rPr>
          <w:b/>
          <w:bCs/>
          <w:i/>
          <w:iCs/>
          <w:sz w:val="28"/>
          <w:szCs w:val="28"/>
          <w:lang w:val="en-GB"/>
        </w:rPr>
        <w:t>Recent exposés by Special Assignment concerning the Rosebank and Booysens Police Stations are examples.  There are so many positive instances of really outstanding police work - the Leigh Matthews case is one example.  And while we are on the subject, let me assure you that while acknowledging the wealth of experience and expertise of Superintendent Piet Beyleveldt, there are many more talented and creative young detectives in the Service.</w:t>
      </w:r>
    </w:p>
    <w:p>
      <w:pPr>
        <w:pStyle w:val="Normal"/>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t>2</w:t>
      </w:r>
    </w:p>
    <w:p>
      <w:pPr>
        <w:pStyle w:val="Normal"/>
        <w:jc w:val="center"/>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I would like to dedicate this day to all the innocent victims of crime, whether minor or major crime.  Crime must be fought with every fibre of our beings, whether we are ordinary citizens, rich or poor, civil servants or politicians.  We have an obligation to our country and all its peoples to fight crime.  We are not obligated to individuals with ulterior motives or hidden agendas.</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Crime in Gauteng in general and in the Republic has declined but it is still far from acceptable.  At least we are moving in the right direction.</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Armed robbers have changed their tactics and targets.  The focus has shifted to the so-called soft targets like shops in shopping complexes.  These venues offer ideal situations for committing crime:</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1440" w:hanging="720"/>
        <w:rPr>
          <w:b/>
          <w:b/>
          <w:bCs/>
          <w:i/>
          <w:i/>
          <w:iCs/>
          <w:sz w:val="28"/>
          <w:szCs w:val="28"/>
          <w:lang w:val="en-GB"/>
        </w:rPr>
      </w:pPr>
      <w:r>
        <w:rPr>
          <w:b/>
          <w:bCs/>
          <w:i/>
          <w:iCs/>
          <w:sz w:val="28"/>
          <w:szCs w:val="28"/>
          <w:lang w:val="en-GB"/>
        </w:rPr>
        <w:t>*</w:t>
        <w:tab/>
        <w:t>They allow easy access and egress.</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1440" w:hanging="720"/>
        <w:rPr>
          <w:b/>
          <w:b/>
          <w:bCs/>
          <w:i/>
          <w:i/>
          <w:iCs/>
          <w:sz w:val="28"/>
          <w:szCs w:val="28"/>
          <w:lang w:val="en-GB"/>
        </w:rPr>
      </w:pPr>
      <w:r>
        <w:rPr>
          <w:b/>
          <w:bCs/>
          <w:i/>
          <w:iCs/>
          <w:sz w:val="28"/>
          <w:szCs w:val="28"/>
          <w:lang w:val="en-GB"/>
        </w:rPr>
        <w:t>*</w:t>
        <w:tab/>
        <w:t>They have insufficient security measures in place.</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1440" w:hanging="720"/>
        <w:rPr>
          <w:b/>
          <w:b/>
          <w:bCs/>
          <w:i/>
          <w:i/>
          <w:iCs/>
          <w:sz w:val="28"/>
          <w:szCs w:val="28"/>
          <w:lang w:val="en-GB"/>
        </w:rPr>
      </w:pPr>
      <w:r>
        <w:rPr>
          <w:b/>
          <w:bCs/>
          <w:i/>
          <w:iCs/>
          <w:sz w:val="28"/>
          <w:szCs w:val="28"/>
          <w:lang w:val="en-GB"/>
        </w:rPr>
        <w:t>*</w:t>
        <w:tab/>
        <w:t>Large amounts of cash are generated in these venues especially food chain stores.</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It is therefore imperative that the business community join forces with the SAPS to ensure the safety of shoppers and their families.  We share your concerns about this specific crime tendency.  We must combine and coordinate our efforts to ensure that we minimize the impact of this type of crime or successfully eradicate it.</w:t>
      </w:r>
    </w:p>
    <w:p>
      <w:pPr>
        <w:pStyle w:val="Normal"/>
        <w:rPr>
          <w:b/>
          <w:b/>
          <w:bCs/>
          <w:i/>
          <w:i/>
          <w:iCs/>
          <w:sz w:val="28"/>
          <w:szCs w:val="28"/>
          <w:lang w:val="en-GB"/>
        </w:rPr>
      </w:pPr>
      <w:r>
        <w:rPr>
          <w:b/>
          <w:bCs/>
          <w:i/>
          <w:iCs/>
          <w:sz w:val="28"/>
          <w:szCs w:val="28"/>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left="720" w:hanging="0"/>
        <w:rPr>
          <w:b/>
          <w:b/>
          <w:bCs/>
          <w:i/>
          <w:i/>
          <w:iCs/>
          <w:sz w:val="28"/>
          <w:szCs w:val="28"/>
          <w:lang w:val="en-GB"/>
        </w:rPr>
      </w:pPr>
      <w:r>
        <w:rPr>
          <w:b/>
          <w:bCs/>
          <w:i/>
          <w:iCs/>
          <w:sz w:val="28"/>
          <w:szCs w:val="28"/>
          <w:lang w:val="en-GB"/>
        </w:rPr>
        <w:t xml:space="preserve">Policing is intended essentially to prevent crime.  From the outset, this is the only grounds of justification for the existence of the SAPS.  Crime is a social phenomenon and its prevention is, therefore, the responsibility of every individual and institution in the country.  Crime cannot be prevented by the police alone and neither can crime be completely eradicated in a democratic society because the complete eradication of crime would require such an intense level of authoritarianism that the very principle of the democratic freedom of the individual would be challenged.  Consequently, the success of any crime prevention programme depends entirely on the acceptance and support of the community and it is, therefore, equally important that crime prevention initiatives should be realistic. </w:t>
      </w:r>
    </w:p>
    <w:p>
      <w:pPr>
        <w:pStyle w:val="Normal"/>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t>3</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There should be an integrated approach to the prevention of crime which is characterised by vigorous action in every field of expertise and with the assistance from every social institution to increase the effectiveness of the police.  There is no doubt that the SAPS has a responsibility to initiate and carry out crime prevention activities in the community.  In fact, prevention is far better than the best possible reactive steps initiated after a preventable crime has been committed. (The Police and Crime Prevention - Calitz 1993).</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 xml:space="preserve">To return to chain store robberies, etc. It is vitally important , from a National perspective, to determine whether or not we are dealing with suspects who are operating randomly throughout the country or are concentrating on a specific area or province.  Operation “Chain Store” was launched in order to determine the extent of this crime, the hot spot areas, any other common denominators and to ensure that all cases are being investigated by the Serious and Violent Crime Units.   </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There are more retail outlets in Gauteng than there are police stations throughout the country and those outlets are the only ones affiliated to the Consumer Goods Council.  At the end of June 2005, there were 80 such incidents in the country, 56 of which occurred in Gauteng.</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 xml:space="preserve">Why are chain stores being targeted?  As mentioned before, these venues are easily accessible owing to their design and user-friendly policies.  Vast amounts of cash pass through cash registers which make these venues the ideal soft targets for robbers.  Clients and visitors are also regarded as soft targets and are robbed of their personal belongings such as cell phones, jewellery and cash.  The actual location of these centres make access to highways very easy, especially the so-called “stand alone” centres. </w:t>
      </w:r>
    </w:p>
    <w:p>
      <w:pPr>
        <w:pStyle w:val="Normal"/>
        <w:rPr>
          <w:b/>
          <w:b/>
          <w:bCs/>
          <w:i/>
          <w:i/>
          <w:iCs/>
          <w:sz w:val="28"/>
          <w:szCs w:val="28"/>
          <w:lang w:val="en-GB"/>
        </w:rPr>
      </w:pPr>
      <w:r>
        <w:rPr>
          <w:b/>
          <w:bCs/>
          <w:i/>
          <w:iCs/>
          <w:sz w:val="28"/>
          <w:szCs w:val="28"/>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left="720" w:hanging="0"/>
        <w:rPr>
          <w:b/>
          <w:b/>
          <w:bCs/>
          <w:i/>
          <w:i/>
          <w:iCs/>
          <w:sz w:val="28"/>
          <w:szCs w:val="28"/>
          <w:lang w:val="en-GB"/>
        </w:rPr>
      </w:pPr>
      <w:r>
        <w:rPr>
          <w:b/>
          <w:bCs/>
          <w:i/>
          <w:iCs/>
          <w:sz w:val="28"/>
          <w:szCs w:val="28"/>
          <w:lang w:val="en-GB"/>
        </w:rPr>
        <w:t xml:space="preserve">Research has revealed that these incidents are more likely to occur early in the morning, just before opening time or from 17:00 up until closing time.  The majority of incidents occur during the evening.  The suspects vary in number from 3 to 17.  The recent robbery carried out in Marabastad, Pretoria totalled over 30 to 35 suspects but they were split up between 4 stores in the complex which were attacked simultaneously and is not the norm.  The suspects are usually armed with handguns.  They touch very little and even make cashiers open </w:t>
      </w:r>
    </w:p>
    <w:p>
      <w:pPr>
        <w:pStyle w:val="Normal"/>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t>4</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money bags.  Usually they will not use violence unless confronted or meeting with resistance.  They will then not hesitate to shoot.</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 xml:space="preserve">So, what are the police doing?  National instructions have been issued and the Provincial Commissioners have compiled operational plans specifically designed to address the crime trends as indicated in the geographical analysis of crime in their respective Areas.  This includes an expected ‘significantly reduced’ response time in apprehending these suspects while in the act of committing crime.  Police Emergency Service vehicles, i.e. the marked and unmarked, high-powered BMW’s have been deployed to cover the main routes at identified hot spots and areas, in accordance with the crime trends in a specific area.  Air support has also been made available to serve as backup to vehicle patrols and these have already proved successful.    </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 xml:space="preserve">These robbers gather their own intelligence and unfortunately in some instances, from within our own ranks or from personnel employed by the chain stores.  This is all the more reason for us to adjust our own strategies to make it difficult, if not impossible for suspects to access this information. </w:t>
      </w:r>
    </w:p>
    <w:p>
      <w:pPr>
        <w:pStyle w:val="Normal"/>
        <w:rPr>
          <w:b/>
          <w:b/>
          <w:bCs/>
          <w:i/>
          <w:i/>
          <w:iCs/>
          <w:sz w:val="28"/>
          <w:szCs w:val="28"/>
          <w:lang w:val="en-GB"/>
        </w:rPr>
      </w:pPr>
      <w:r>
        <w:rPr>
          <w:b/>
          <w:bCs/>
          <w:i/>
          <w:iCs/>
          <w:sz w:val="28"/>
          <w:szCs w:val="28"/>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left="720" w:hanging="0"/>
        <w:rPr>
          <w:b/>
          <w:b/>
          <w:bCs/>
          <w:i/>
          <w:i/>
          <w:iCs/>
          <w:sz w:val="28"/>
          <w:szCs w:val="28"/>
          <w:lang w:val="en-GB"/>
        </w:rPr>
      </w:pPr>
      <w:r>
        <w:rPr>
          <w:b/>
          <w:bCs/>
          <w:i/>
          <w:iCs/>
          <w:sz w:val="28"/>
          <w:szCs w:val="28"/>
          <w:lang w:val="en-GB"/>
        </w:rPr>
        <w:t xml:space="preserve">All the Station Commanders in Gauteng have been tasked with meeting other stakeholders in order to discuss and draw up crime combating plans in respect of armed robberies at shopping centres.  It has been strongly suggested that the Station Commanders should establish a Crime Combating Business Forum which should meet regularly to discuss crime in these Malls and centres, share information and participate in crime prevention awareness programmes.  The management of these centres and stores should be part of this proposed forum and should include the security personnel located in these complexes.  It is vitally important that the existing security measures in place at these centres be re-evaluated.  It is quite evident that several of these centres do not have a proper security plan in place to protect staff, clients or property, among others, poor quality CCV systems ( I would like to come back to this), the lack of a mobilisation plan, inadequate safety measures, and untrained and dishonest security personnel.  </w:t>
      </w:r>
    </w:p>
    <w:p>
      <w:pPr>
        <w:pStyle w:val="Normal"/>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t>5</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These are all factors that make it possible for robbers to identify possible soft targets.   Security agencies and their personnel must be properly vetted to ensure that there are no criminal records.</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This forum should also brief shop owners or managers on how to respond to armed robberies without placing the lives of their personnel or themselves in danger.  The 24 hour contact numbers for Station Commissioners, Commanders of Crime Prevention and Detective Services should be made available to shop owners, managers and security companies to ensure a prompt response from the SAPS.</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Instructions have also been issued to Sector Commanders (this is the new, so-called Sector Policing which has reduced police areas into smaller, more manageable sections) in an endeavour to introduce the ‘Bobby on the Beat’ measure of policing.  This measure will enable the police to liaise with local shop owners in their respective Areas.  Their contact numbers must also be made available to shop owners.  A visitor’s register can be kept to record the number of visits by the police.  This exercise has proved very successful where it has been introduced at banks.  It is also essential that a healthy working relationship should exist between those functioning at grass root level.  Personal contact is extremely effective.</w:t>
      </w:r>
    </w:p>
    <w:p>
      <w:pPr>
        <w:pStyle w:val="Normal"/>
        <w:rPr>
          <w:b/>
          <w:b/>
          <w:bCs/>
          <w:i/>
          <w:i/>
          <w:iCs/>
          <w:sz w:val="28"/>
          <w:szCs w:val="28"/>
          <w:lang w:val="en-GB"/>
        </w:rPr>
      </w:pPr>
      <w:r>
        <w:rPr>
          <w:b/>
          <w:bCs/>
          <w:i/>
          <w:iCs/>
          <w:sz w:val="28"/>
          <w:szCs w:val="28"/>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left="720" w:hanging="0"/>
        <w:rPr>
          <w:sz w:val="28"/>
          <w:szCs w:val="28"/>
          <w:lang w:val="en-GB"/>
        </w:rPr>
      </w:pPr>
      <w:r>
        <w:rPr>
          <w:b/>
          <w:bCs/>
          <w:i/>
          <w:iCs/>
          <w:sz w:val="28"/>
          <w:szCs w:val="28"/>
          <w:lang w:val="en-GB"/>
        </w:rPr>
        <w:t>At National level we ensure that all fingerprints found at crime scenes, bodily fluids, ballistic evidence, video footage, etc. are collated and fast-tracked through the Criminal Record Centre and the Forensic Science Laboratory.  We have identified experts who will assist us in this regard.  The physical evidence will then be compared with details stored on our DNA database, i.e. the Automated Fingerprint Identification System (AFIS) and the Integrated Ballistics Identification System (IBIS).   The AFIS captures all fingerprints and registers a unique bar code to each set of fingerprints. The system expedites the process of fingerprint classification and identifies persons with previous criminal records.  The SAPS is also equipped with portable morpho-touch systems which are used during crime prevention activities, roadblocks, random searches in prisons, etc.  The IBIS enables the electronic analysis and matching of discharged cartridge cases and bullets in order to match them to specific firearms and crime scenes.</w:t>
      </w:r>
    </w:p>
    <w:p>
      <w:pPr>
        <w:pStyle w:val="Normal"/>
        <w:rPr>
          <w:sz w:val="28"/>
          <w:szCs w:val="28"/>
          <w:lang w:val="en-GB"/>
        </w:rPr>
      </w:pPr>
      <w:r>
        <w:rPr>
          <w:sz w:val="28"/>
          <w:szCs w:val="28"/>
          <w:lang w:val="en-GB"/>
        </w:rPr>
      </w:r>
    </w:p>
    <w:p>
      <w:pPr>
        <w:pStyle w:val="Normal"/>
        <w:jc w:val="center"/>
        <w:rPr>
          <w:b/>
          <w:b/>
          <w:bCs/>
          <w:i/>
          <w:i/>
          <w:iCs/>
          <w:sz w:val="28"/>
          <w:szCs w:val="28"/>
          <w:lang w:val="en-GB"/>
        </w:rPr>
      </w:pPr>
      <w:r>
        <w:rPr>
          <w:b/>
          <w:bCs/>
          <w:i/>
          <w:iCs/>
          <w:sz w:val="28"/>
          <w:szCs w:val="28"/>
          <w:lang w:val="en-GB"/>
        </w:rPr>
        <w:t>6</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 xml:space="preserve">When allegations such as failure to seize or collect exhibits or poor investigation methods are levelled at the SAPS, I believe in going to the source.  The matter should be taken up with the officer or member’s immediate Commander so that the allegations can be tested and the problems addressed.  Unprofessional service delivery is totally unacceptable and must be nipped in the bud.  Unsubstantiated, negative criticism levelled at the police in general spreads like a cancer and has a negative impact on all the hardworking police members and demoralises them.  I experience this often unwarranted and untested criticism of the police on a daily basis.  It is an injustice to all the proud, honest and loyal members of the Service.  Please help us root out the bad apples.  You are entitled to professional service delivery.  </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 xml:space="preserve">What is evident from my meetings with officers dealing with these aggravated robberies in the retail industry, is that if the suspects are not caught in the act or when fleeing the scene, the police investigation has to rely heavily on video footage shot at the store concerned, eyewitness accounts and cyber-investigations into the cellular phone network between suspects and/or from cell phones seized from suspects or taken from clients during these robberies. </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It has been proved that the first person to test your security system is more likely to be the criminal.  Discussions with the Forensic Science Laboratory (the CSI guys again) has revealed that it is crucial for the SAPS and the industries to work together in combating crime.  The industries often install surveillance systems at substantial cost but do not always get value for money.  The FSL has experienced the same problems over the past ten years.  The images are either too small, too blurred, too dark or too light .  Examples of problems being experienced are:</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1440" w:hanging="720"/>
        <w:rPr>
          <w:b/>
          <w:b/>
          <w:bCs/>
          <w:i/>
          <w:i/>
          <w:iCs/>
          <w:sz w:val="28"/>
          <w:szCs w:val="28"/>
          <w:lang w:val="en-GB"/>
        </w:rPr>
      </w:pPr>
      <w:r>
        <w:rPr>
          <w:b/>
          <w:bCs/>
          <w:i/>
          <w:iCs/>
          <w:sz w:val="28"/>
          <w:szCs w:val="28"/>
          <w:lang w:val="en-GB"/>
        </w:rPr>
        <w:t>*</w:t>
        <w:tab/>
        <w:t>The industry is unfamiliar with the fact that its system is in black and white and it is asked to identify an individual in a red shirt.</w:t>
      </w:r>
    </w:p>
    <w:p>
      <w:pPr>
        <w:pStyle w:val="Normal"/>
        <w:rPr>
          <w:b/>
          <w:b/>
          <w:bCs/>
          <w:i/>
          <w:i/>
          <w:iCs/>
          <w:sz w:val="28"/>
          <w:szCs w:val="28"/>
          <w:lang w:val="en-GB"/>
        </w:rPr>
      </w:pPr>
      <w:r>
        <w:rPr>
          <w:b/>
          <w:bCs/>
          <w:i/>
          <w:iCs/>
          <w:sz w:val="28"/>
          <w:szCs w:val="28"/>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b/>
          <w:b/>
          <w:bCs/>
          <w:i/>
          <w:i/>
          <w:iCs/>
          <w:sz w:val="28"/>
          <w:szCs w:val="28"/>
          <w:lang w:val="en-GB"/>
        </w:rPr>
      </w:pPr>
      <w:r>
        <w:rPr>
          <w:b/>
          <w:bCs/>
          <w:i/>
          <w:iCs/>
          <w:sz w:val="28"/>
          <w:szCs w:val="28"/>
          <w:lang w:val="en-GB"/>
        </w:rPr>
        <w:t>*</w:t>
        <w:tab/>
        <w:t xml:space="preserve">In instances where the facial features of the suspect are crucial, the relevant recording media has been overused.  The images are then either blank, burnt out or so scratched that detail of any value is unavailable.  Excessive viewing, handling and printing of photo footage compromises the integrity of the footage for court </w:t>
      </w:r>
    </w:p>
    <w:p>
      <w:pPr>
        <w:pStyle w:val="Normal"/>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t>7</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purposes.  The chain of evidence and integrity of evidential material (this is true of any exhibit) is absolutely crucial and every precaution must be taken to ensure this.</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1440" w:hanging="720"/>
        <w:rPr>
          <w:b/>
          <w:b/>
          <w:bCs/>
          <w:i/>
          <w:i/>
          <w:iCs/>
          <w:sz w:val="28"/>
          <w:szCs w:val="28"/>
          <w:lang w:val="en-GB"/>
        </w:rPr>
      </w:pPr>
      <w:r>
        <w:rPr>
          <w:b/>
          <w:bCs/>
          <w:i/>
          <w:iCs/>
          <w:sz w:val="28"/>
          <w:szCs w:val="28"/>
          <w:lang w:val="en-GB"/>
        </w:rPr>
        <w:t>*</w:t>
        <w:tab/>
        <w:t xml:space="preserve">The recording equipment is not standardised.  The FSL is expected to carry out certain analyses with technology that is more than ten years old, and to produce results aligned with far more modern technology. </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1440" w:hanging="720"/>
        <w:rPr>
          <w:b/>
          <w:b/>
          <w:bCs/>
          <w:i/>
          <w:i/>
          <w:iCs/>
          <w:sz w:val="28"/>
          <w:szCs w:val="28"/>
          <w:lang w:val="en-GB"/>
        </w:rPr>
      </w:pPr>
      <w:r>
        <w:rPr>
          <w:b/>
          <w:bCs/>
          <w:i/>
          <w:iCs/>
          <w:sz w:val="28"/>
          <w:szCs w:val="28"/>
          <w:lang w:val="en-GB"/>
        </w:rPr>
        <w:t>*</w:t>
        <w:tab/>
        <w:t xml:space="preserve">The current Insurance Industry standards allows the industry to use more than 50 multiplex standards and/or digital storing devices/systems which make use of compression techniques that result in low-resolution images.  The industry also installs cameras with the minimum  required technical specifications.  Because of the limited pixels available in these cameras, the photographs of suspects cannot be enhanced. </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1440" w:hanging="720"/>
        <w:rPr>
          <w:b/>
          <w:b/>
          <w:bCs/>
          <w:i/>
          <w:i/>
          <w:iCs/>
          <w:sz w:val="28"/>
          <w:szCs w:val="28"/>
          <w:lang w:val="en-GB"/>
        </w:rPr>
      </w:pPr>
      <w:r>
        <w:rPr>
          <w:b/>
          <w:bCs/>
          <w:i/>
          <w:iCs/>
          <w:sz w:val="28"/>
          <w:szCs w:val="28"/>
          <w:lang w:val="en-GB"/>
        </w:rPr>
        <w:t>*</w:t>
        <w:tab/>
        <w:t>The store managers are often unfamiliar with the systems that have been installed.  They are unable to download information or establish the length and duration of previously stored records.  In this particular regard it is evident from investigations that it is vital for footage to be readily available when the investigators/fingerprint experts are at the initial crime scene in order for the experts to see where to powder for prints.</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1440" w:hanging="720"/>
        <w:rPr>
          <w:b/>
          <w:b/>
          <w:bCs/>
          <w:i/>
          <w:i/>
          <w:iCs/>
          <w:sz w:val="28"/>
          <w:szCs w:val="28"/>
          <w:lang w:val="en-GB"/>
        </w:rPr>
      </w:pPr>
      <w:r>
        <w:rPr>
          <w:b/>
          <w:bCs/>
          <w:i/>
          <w:iCs/>
          <w:sz w:val="28"/>
          <w:szCs w:val="28"/>
          <w:lang w:val="en-GB"/>
        </w:rPr>
        <w:t>*</w:t>
        <w:tab/>
        <w:t>Sometimes, the practice of switching surveillance systems off after hours is exercised.</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1440" w:hanging="720"/>
        <w:rPr>
          <w:b/>
          <w:b/>
          <w:bCs/>
          <w:i/>
          <w:i/>
          <w:iCs/>
          <w:sz w:val="28"/>
          <w:szCs w:val="28"/>
          <w:lang w:val="en-GB"/>
        </w:rPr>
      </w:pPr>
      <w:r>
        <w:rPr>
          <w:b/>
          <w:bCs/>
          <w:i/>
          <w:iCs/>
          <w:sz w:val="28"/>
          <w:szCs w:val="28"/>
          <w:lang w:val="en-GB"/>
        </w:rPr>
        <w:t>*</w:t>
        <w:tab/>
        <w:t>Recording equipment is not calibrated.  An example is the investigation into the murder of Constable Francis Rasuge.  The times reflected on the surveillance cameras and that of the ATM’s differed by as much as 9 minutes.  This discrepancy resulted in the identification and apprehension of the wrong persons.</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1440" w:hanging="720"/>
        <w:rPr>
          <w:b/>
          <w:b/>
          <w:bCs/>
          <w:i/>
          <w:i/>
          <w:iCs/>
          <w:sz w:val="28"/>
          <w:szCs w:val="28"/>
          <w:lang w:val="en-GB"/>
        </w:rPr>
      </w:pPr>
      <w:r>
        <w:rPr>
          <w:b/>
          <w:bCs/>
          <w:i/>
          <w:iCs/>
          <w:sz w:val="28"/>
          <w:szCs w:val="28"/>
          <w:lang w:val="en-GB"/>
        </w:rPr>
        <w:t>*</w:t>
        <w:tab/>
        <w:t>The positioning of the camera is chosen to detect movement rather than the identification of individuals passing through crucial entrances and exits.</w:t>
      </w:r>
    </w:p>
    <w:p>
      <w:pPr>
        <w:pStyle w:val="Normal"/>
        <w:rPr>
          <w:b/>
          <w:b/>
          <w:bCs/>
          <w:i/>
          <w:i/>
          <w:iCs/>
          <w:sz w:val="28"/>
          <w:szCs w:val="28"/>
          <w:lang w:val="en-GB"/>
        </w:rPr>
      </w:pPr>
      <w:r>
        <w:rPr>
          <w:b/>
          <w:bCs/>
          <w:i/>
          <w:iCs/>
          <w:sz w:val="28"/>
          <w:szCs w:val="28"/>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center"/>
        <w:rPr>
          <w:b/>
          <w:b/>
          <w:bCs/>
          <w:i/>
          <w:i/>
          <w:iCs/>
          <w:sz w:val="28"/>
          <w:szCs w:val="28"/>
          <w:lang w:val="en-GB"/>
        </w:rPr>
      </w:pPr>
      <w:r>
        <w:rPr>
          <w:b/>
          <w:bCs/>
          <w:i/>
          <w:iCs/>
          <w:sz w:val="28"/>
          <w:szCs w:val="28"/>
          <w:lang w:val="en-GB"/>
        </w:rPr>
        <w:t>8</w:t>
      </w:r>
    </w:p>
    <w:p>
      <w:pPr>
        <w:pStyle w:val="Normal"/>
        <w:rPr>
          <w:b/>
          <w:b/>
          <w:bCs/>
          <w:i/>
          <w:i/>
          <w:iCs/>
          <w:sz w:val="28"/>
          <w:szCs w:val="28"/>
          <w:lang w:val="en-GB"/>
        </w:rPr>
      </w:pPr>
      <w:r>
        <w:rPr>
          <w:b/>
          <w:bCs/>
          <w:i/>
          <w:iCs/>
          <w:sz w:val="28"/>
          <w:szCs w:val="28"/>
          <w:lang w:val="en-GB"/>
        </w:rPr>
      </w:r>
    </w:p>
    <w:p>
      <w:pPr>
        <w:pStyle w:val="Normal"/>
        <w:tabs>
          <w:tab w:val="clear" w:pos="720"/>
          <w:tab w:val="left" w:pos="-1440" w:leader="none"/>
        </w:tabs>
        <w:ind w:left="1440" w:hanging="720"/>
        <w:rPr>
          <w:b/>
          <w:b/>
          <w:bCs/>
          <w:i/>
          <w:i/>
          <w:iCs/>
          <w:sz w:val="28"/>
          <w:szCs w:val="28"/>
          <w:lang w:val="en-GB"/>
        </w:rPr>
      </w:pPr>
      <w:r>
        <w:rPr>
          <w:b/>
          <w:bCs/>
          <w:i/>
          <w:iCs/>
          <w:sz w:val="28"/>
          <w:szCs w:val="28"/>
          <w:lang w:val="en-GB"/>
        </w:rPr>
        <w:t>*</w:t>
        <w:tab/>
        <w:t>In some instances, video cameras have not been installed at all.</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Recommendations:</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It is recommended hat a National standard be set to address the shortcomings of the existing systems/formats and to assist the FSL with standardised equipment.  It goes without saying that such a standard will need to be upgraded on a regular basis.</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In order to achieve maximum effectiveness, the industry will need to determine whether the system needs to monitor, detect, recognise or identify. To ensure effective crime prevention and successful prosecution, the industry should only be interested in the last option so that a suspect or suspects could be identified beyond a reasonable doubt.</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The installation of an adequate system also requires correct placement, i.e. camera angles and distances, lens selection and the manner in which the camera system selects, records and displays images.</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Instructions on working the system should be available to managers in an emergency so that footage can be downloaded and to ensure the integrity and safe keeping of footage.  Proper maintenance is also essential as loose mountings can cause blurred images and regular calibration in respect of time and date is essential.</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The Forensic Science Laboratory has undertaken to play a role in setting such a standard and to facilitate the process.  I believe that this matter should form part of discussions on the way forward.</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In the majority of instances, the direction of the suspects’ getaway is not known and it is imperative that attention is also paid to surveillance systems outside stores, especially parking areas.  We may even have to consider re-designing shopping Malls to ensure the safety of shoppers while retaining consumer-friendliness.</w:t>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t>9</w:t>
      </w:r>
    </w:p>
    <w:p>
      <w:pPr>
        <w:pStyle w:val="Normal"/>
        <w:rPr>
          <w:b/>
          <w:b/>
          <w:bCs/>
          <w:i/>
          <w:i/>
          <w:iCs/>
          <w:sz w:val="28"/>
          <w:szCs w:val="28"/>
          <w:lang w:val="en-GB"/>
        </w:rPr>
      </w:pPr>
      <w:r>
        <w:rPr>
          <w:b/>
          <w:bCs/>
          <w:i/>
          <w:iCs/>
          <w:sz w:val="28"/>
          <w:szCs w:val="28"/>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5760" w:hanging="5040"/>
        <w:rPr>
          <w:b/>
          <w:b/>
          <w:bCs/>
          <w:i/>
          <w:i/>
          <w:iCs/>
          <w:sz w:val="28"/>
          <w:szCs w:val="28"/>
          <w:lang w:val="en-GB"/>
        </w:rPr>
      </w:pPr>
      <w:r>
        <w:rPr>
          <w:b/>
          <w:bCs/>
          <w:i/>
          <w:iCs/>
          <w:sz w:val="28"/>
          <w:szCs w:val="28"/>
          <w:lang w:val="en-GB"/>
        </w:rPr>
        <w:t>I believe it has been effectively demonstrated that pointing fingers, mudslinging and apportioning blame will not solve violent crime in this country.  Our joint and dedicated efforts, however, will go a long way towards achieving this goal.</w:t>
        <w:tab/>
        <w:tab/>
      </w:r>
    </w:p>
    <w:p>
      <w:pPr>
        <w:pStyle w:val="Normal"/>
        <w:rPr>
          <w:b/>
          <w:b/>
          <w:bCs/>
          <w:i/>
          <w:i/>
          <w:iCs/>
          <w:sz w:val="28"/>
          <w:szCs w:val="28"/>
          <w:lang w:val="en-GB"/>
        </w:rPr>
      </w:pPr>
      <w:r>
        <w:rPr>
          <w:b/>
          <w:bCs/>
          <w:i/>
          <w:iCs/>
          <w:sz w:val="28"/>
          <w:szCs w:val="28"/>
          <w:lang w:val="en-GB"/>
        </w:rPr>
        <w:t xml:space="preserve"> </w:t>
      </w:r>
    </w:p>
    <w:p>
      <w:pPr>
        <w:pStyle w:val="Normal"/>
        <w:ind w:left="720" w:hanging="0"/>
        <w:rPr>
          <w:b/>
          <w:b/>
          <w:bCs/>
          <w:i/>
          <w:i/>
          <w:iCs/>
          <w:sz w:val="28"/>
          <w:szCs w:val="28"/>
          <w:lang w:val="en-GB"/>
        </w:rPr>
      </w:pPr>
      <w:r>
        <w:rPr>
          <w:b/>
          <w:bCs/>
          <w:i/>
          <w:iCs/>
          <w:sz w:val="28"/>
          <w:szCs w:val="28"/>
          <w:lang w:val="en-GB"/>
        </w:rPr>
        <w:t xml:space="preserve">I have tried not to refer to statistics because I am of the opinion that the real measure of whether or not we are achieving success, is to be found in how secure the average person feels, whether at home, on the road or in a shopping Mall. </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South African shoppers should perhaps  be encouraged to use debit and credit cards, rather than cash for their shopping needs.</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We cannot solve this problem alone.  We need to join forces and identify the problems, wherever they may lie.  Your assistance is needed to make this project a success.  The SAPS is committed to fighting fire with fire in an attempt to address this scourge of violent crime.  There is a strong working relationship between the SAPS and the Consumer Goods Council.  Our efforts must be focussed on researching the crimes that have already been committed, establishing possible targets, finding and implementing preventive measures and striving to improve the quality of evidence that is gathered.</w:t>
      </w:r>
    </w:p>
    <w:p>
      <w:pPr>
        <w:pStyle w:val="Normal"/>
        <w:rPr>
          <w:b/>
          <w:b/>
          <w:bCs/>
          <w:i/>
          <w:i/>
          <w:iCs/>
          <w:sz w:val="28"/>
          <w:szCs w:val="28"/>
          <w:lang w:val="en-GB"/>
        </w:rPr>
      </w:pPr>
      <w:r>
        <w:rPr>
          <w:b/>
          <w:bCs/>
          <w:i/>
          <w:iCs/>
          <w:sz w:val="28"/>
          <w:szCs w:val="28"/>
          <w:lang w:val="en-GB"/>
        </w:rPr>
      </w:r>
    </w:p>
    <w:p>
      <w:pPr>
        <w:pStyle w:val="Normal"/>
        <w:ind w:left="720" w:hanging="0"/>
        <w:rPr>
          <w:b/>
          <w:b/>
          <w:bCs/>
          <w:i/>
          <w:i/>
          <w:iCs/>
          <w:sz w:val="28"/>
          <w:szCs w:val="28"/>
          <w:lang w:val="en-GB"/>
        </w:rPr>
      </w:pPr>
      <w:r>
        <w:rPr>
          <w:b/>
          <w:bCs/>
          <w:i/>
          <w:iCs/>
          <w:sz w:val="28"/>
          <w:szCs w:val="28"/>
          <w:lang w:val="en-GB"/>
        </w:rPr>
        <w:t>I thank you.</w:t>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t>4/10/2005</w:t>
      </w:r>
    </w:p>
    <w:p>
      <w:pPr>
        <w:pStyle w:val="Normal"/>
        <w:ind w:left="1440" w:hanging="0"/>
        <w:rPr>
          <w:sz w:val="28"/>
          <w:szCs w:val="28"/>
          <w:lang w:val="en-GB"/>
        </w:rPr>
      </w:pPr>
      <w:r>
        <w:rPr>
          <w:b/>
          <w:bCs/>
          <w:i/>
          <w:iCs/>
          <w:sz w:val="28"/>
          <w:szCs w:val="28"/>
          <w:lang w:val="en-GB"/>
        </w:rPr>
        <w:t xml:space="preserve">   </w:t>
      </w:r>
    </w:p>
    <w:p>
      <w:pPr>
        <w:pStyle w:val="Normal"/>
        <w:rPr>
          <w:sz w:val="28"/>
          <w:szCs w:val="28"/>
          <w:lang w:val="en-GB"/>
        </w:rPr>
      </w:pPr>
      <w:r>
        <w:rPr>
          <w:sz w:val="28"/>
          <w:szCs w:val="28"/>
          <w:lang w:val="en-GB"/>
        </w:rPr>
      </w:r>
    </w:p>
    <w:p>
      <w:pPr>
        <w:pStyle w:val="Normal"/>
        <w:ind w:left="720" w:hanging="0"/>
        <w:rPr>
          <w:sz w:val="28"/>
          <w:szCs w:val="28"/>
          <w:lang w:val="en-GB"/>
        </w:rPr>
      </w:pPr>
      <w:r>
        <w:rPr>
          <w:sz w:val="28"/>
          <w:szCs w:val="28"/>
          <w:lang w:val="en-GB"/>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27:00Z</dcterms:created>
  <dc:creator>Kirsty Robinson</dc:creator>
  <dc:description/>
  <cp:keywords/>
  <dc:language>en-US</dc:language>
  <cp:lastModifiedBy>Kirsty Robinson</cp:lastModifiedBy>
  <dcterms:modified xsi:type="dcterms:W3CDTF">2005-10-17T12:27:00Z</dcterms:modified>
  <cp:revision>2</cp:revision>
  <dc:subject/>
  <dc:title>ANNUAL CONSUMER GOODS COUNCIL, (CGCSA / E</dc:title>
</cp:coreProperties>
</file>